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ind w:left="288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th Prospero Pichay Jr. C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26670</wp:posOffset>
                </wp:positionV>
                <wp:extent cx="172529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950" cy="74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7560" cy="737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5.7pt;mso-wrap-distance-left:9.05pt;mso-wrap-distance-right:9.05pt;mso-wrap-distance-top:0pt;mso-wrap-distance-bottom:0pt;margin-top:-2.1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2950" cy="74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97560" cy="7372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International Chess Championshi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ab/>
        <w:tab/>
        <w:tab/>
        <w:tab/>
        <w:tab/>
        <w:t>September 13 – 20, 2008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ab/>
        <w:t>Manila, Philippin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INVITATI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The National Chess Federation of the Philippines is pleased to announce the </w:t>
      </w:r>
      <w:r>
        <w:rPr>
          <w:rFonts w:cs="Arial" w:ascii="Arial" w:hAnsi="Arial"/>
          <w:sz w:val="24"/>
          <w:szCs w:val="24"/>
          <w:lang w:eastAsia="en-US"/>
        </w:rPr>
        <w:t>4th Prospero Pichay Jr. Cup International Chess Championship which is the second leg of the Asia-Pacific Pro Tour 2008/9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REGISTRATION:</w:t>
      </w:r>
    </w:p>
    <w:p>
      <w:pPr>
        <w:pStyle w:val="Normal"/>
        <w:ind w:left="180" w:right="598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right="59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Registration is free for Grandmasters and players with a FIDE Rating of 2450 and above. </w:t>
      </w:r>
    </w:p>
    <w:p>
      <w:pPr>
        <w:pStyle w:val="Normal"/>
        <w:ind w:left="180" w:right="59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80" w:right="59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or all other players based on the October 2007 FIDE Ratings list, the entry fee is as follows:</w:t>
      </w:r>
    </w:p>
    <w:p>
      <w:pPr>
        <w:pStyle w:val="Normal"/>
        <w:ind w:left="180" w:right="59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400 - 2449:</w:t>
        <w:tab/>
        <w:tab/>
        <w:t>US$  50</w:t>
        <w:tab/>
        <w:t xml:space="preserve">or </w:t>
        <w:tab/>
        <w:t>P2,500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300 - 2399:</w:t>
        <w:tab/>
        <w:tab/>
        <w:t>US$  75</w:t>
        <w:tab/>
        <w:t xml:space="preserve">or </w:t>
        <w:tab/>
        <w:t>P3,750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100 - 2299:</w:t>
        <w:tab/>
        <w:tab/>
        <w:t>US$100</w:t>
        <w:tab/>
        <w:t xml:space="preserve">or </w:t>
        <w:tab/>
        <w:t>P5,000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80" w:right="59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he deadline for registration is 29 August 2008.  Entries received after the deadline shall pay double the registration fee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TOURNAMENT VENUE:</w:t>
      </w:r>
    </w:p>
    <w:p>
      <w:pPr>
        <w:pStyle w:val="Normal"/>
        <w:ind w:left="180" w:right="598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right="598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Games will be played at Duty Free Festival Mall, Ninoy Aquino International Airport (NAIA), Manila, Philippines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SYSTEM OF PLAY:</w:t>
      </w:r>
    </w:p>
    <w:p>
      <w:pPr>
        <w:pStyle w:val="Normal"/>
        <w:ind w:left="180" w:right="72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547" w:right="72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The 3rd President Gloria Macapagal Arroyo Cup International Chess Tournament will be played over in 9 rounds using the Swiss System.</w:t>
      </w:r>
    </w:p>
    <w:p>
      <w:pPr>
        <w:pStyle w:val="Normal"/>
        <w:ind w:left="547" w:right="72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 The time control shall be 90 minutes for the whole game with an increment of 30 seconds per move starting from move 1.</w:t>
      </w:r>
    </w:p>
    <w:p>
      <w:pPr>
        <w:pStyle w:val="Normal"/>
        <w:ind w:left="547" w:right="720" w:hanging="36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  The FIDE Laws of Chess shall apply, the tournament will be FIDE rated, and the the Swiss Manager program shall be used for pairings.</w:t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TOURNAMENT SCHEDULE:</w:t>
      </w:r>
    </w:p>
    <w:p>
      <w:pPr>
        <w:pStyle w:val="Normal"/>
        <w:ind w:left="180" w:right="72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ptember 13</w:t>
        <w:tab/>
        <w:t>After 1200:</w:t>
        <w:tab/>
        <w:t>Arrival</w:t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 xml:space="preserve">2000: </w:t>
        <w:tab/>
        <w:tab/>
        <w:t>Technical Meeting</w:t>
        <w:tab/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ptember 14</w:t>
        <w:tab/>
        <w:t>0900:</w:t>
        <w:tab/>
        <w:tab/>
        <w:t>Opening Ceremony</w:t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>1000:</w:t>
        <w:tab/>
        <w:tab/>
        <w:t>Round 1</w:t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>1600:</w:t>
        <w:tab/>
        <w:tab/>
        <w:t>Round 2</w:t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ptember 15</w:t>
        <w:tab/>
        <w:t>0900:</w:t>
        <w:tab/>
        <w:tab/>
        <w:t>Round 3</w:t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ptember 16</w:t>
        <w:tab/>
        <w:t>0900:</w:t>
        <w:tab/>
        <w:tab/>
        <w:t>Round 4</w:t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>1600:</w:t>
        <w:tab/>
        <w:tab/>
        <w:t>Round 5</w:t>
        <w:tab/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ptember 17</w:t>
        <w:tab/>
        <w:t>0900:</w:t>
        <w:tab/>
        <w:tab/>
        <w:t>Round 6</w:t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ptember 18</w:t>
        <w:tab/>
        <w:t>0900:</w:t>
        <w:tab/>
        <w:tab/>
        <w:t>Round 7</w:t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>1600:</w:t>
        <w:tab/>
        <w:tab/>
        <w:t>Round 8</w:t>
        <w:tab/>
        <w:tab/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ptember 19</w:t>
        <w:tab/>
        <w:t>0900:</w:t>
        <w:tab/>
        <w:tab/>
        <w:t>Round 9</w:t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>1400:</w:t>
        <w:tab/>
        <w:tab/>
        <w:t>Closing Ceremony</w:t>
        <w:tab/>
        <w:tab/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ptember 20</w:t>
        <w:tab/>
        <w:t>Before 1200:</w:t>
        <w:tab/>
        <w:t>Departure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PRIZES: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hirty Thousand U.S. Dollars (US$30,000) in cash prizes shall be awarded: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st</w:t>
      </w:r>
      <w:r>
        <w:rPr>
          <w:rFonts w:cs="Arial" w:ascii="Arial" w:hAnsi="Arial"/>
          <w:sz w:val="24"/>
          <w:szCs w:val="24"/>
          <w:lang w:eastAsia="en-US"/>
        </w:rPr>
        <w:t xml:space="preserve">     </w:t>
        <w:tab/>
        <w:tab/>
        <w:tab/>
        <w:t>US$ 5,0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nd</w:t>
      </w:r>
      <w:r>
        <w:rPr>
          <w:rFonts w:cs="Arial" w:ascii="Arial" w:hAnsi="Arial"/>
          <w:sz w:val="24"/>
          <w:szCs w:val="24"/>
          <w:lang w:eastAsia="en-US"/>
        </w:rPr>
        <w:t xml:space="preserve">    </w:t>
        <w:tab/>
        <w:tab/>
        <w:tab/>
        <w:t>US$ 4,0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rd</w:t>
      </w:r>
      <w:r>
        <w:rPr>
          <w:rFonts w:cs="Arial" w:ascii="Arial" w:hAnsi="Arial"/>
          <w:sz w:val="24"/>
          <w:szCs w:val="24"/>
          <w:lang w:eastAsia="en-US"/>
        </w:rPr>
        <w:t xml:space="preserve">     </w:t>
        <w:tab/>
        <w:tab/>
        <w:tab/>
        <w:t>US$ 3,0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sz w:val="24"/>
          <w:szCs w:val="24"/>
          <w:lang w:eastAsia="en-US"/>
        </w:rPr>
        <w:t xml:space="preserve">     </w:t>
        <w:tab/>
        <w:tab/>
        <w:tab/>
        <w:t>US$ 2,0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sz w:val="24"/>
          <w:szCs w:val="24"/>
          <w:lang w:eastAsia="en-US"/>
        </w:rPr>
        <w:t xml:space="preserve">     </w:t>
        <w:tab/>
        <w:tab/>
        <w:tab/>
        <w:t>US$ 1,5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th-</w:t>
      </w:r>
      <w:r>
        <w:rPr>
          <w:rFonts w:cs="Arial" w:ascii="Arial" w:hAnsi="Arial"/>
          <w:sz w:val="24"/>
          <w:szCs w:val="24"/>
          <w:lang w:eastAsia="en-US"/>
        </w:rPr>
        <w:t>13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sz w:val="24"/>
          <w:szCs w:val="24"/>
          <w:lang w:eastAsia="en-US"/>
        </w:rPr>
        <w:tab/>
        <w:tab/>
        <w:tab/>
        <w:t>US$ 1,0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sz w:val="24"/>
          <w:szCs w:val="24"/>
          <w:lang w:eastAsia="en-US"/>
        </w:rPr>
        <w:t xml:space="preserve">    </w:t>
        <w:tab/>
        <w:tab/>
        <w:tab/>
        <w:t>US$    9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5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sz w:val="24"/>
          <w:szCs w:val="24"/>
          <w:lang w:eastAsia="en-US"/>
        </w:rPr>
        <w:t xml:space="preserve">    </w:t>
        <w:tab/>
        <w:tab/>
        <w:tab/>
        <w:t>US$    8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6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 xml:space="preserve">th </w:t>
      </w:r>
      <w:r>
        <w:rPr>
          <w:rFonts w:cs="Arial" w:ascii="Arial" w:hAnsi="Arial"/>
          <w:sz w:val="24"/>
          <w:szCs w:val="24"/>
          <w:lang w:eastAsia="en-US"/>
        </w:rPr>
        <w:t xml:space="preserve">  </w:t>
        <w:tab/>
        <w:tab/>
        <w:tab/>
        <w:t>US$    7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7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sz w:val="24"/>
          <w:szCs w:val="24"/>
          <w:lang w:eastAsia="en-US"/>
        </w:rPr>
        <w:t xml:space="preserve">    </w:t>
        <w:tab/>
        <w:tab/>
        <w:tab/>
        <w:t>US$    60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8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sz w:val="24"/>
          <w:szCs w:val="24"/>
          <w:lang w:eastAsia="en-US"/>
        </w:rPr>
        <w:t>-24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sz w:val="24"/>
          <w:szCs w:val="24"/>
          <w:lang w:eastAsia="en-US"/>
        </w:rPr>
        <w:tab/>
        <w:tab/>
        <w:tab/>
        <w:t>US$    500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en-US"/>
        </w:rPr>
        <w:t>All cash prizes shall be shared equally among players with the same score. For trophies, ties will be decided by calculating the average rating of the 8 strongest opponents, then if still tied, the 7 strongest, and so on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eastAsia="en-US"/>
        </w:rPr>
        <w:t>*20% of all cash prizes will be deducted towards the Asia Pacific Pro Tour overall winners prize fund (players from participating federations will be eligible provided they play at least 5 events of which 2 must be in other countries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HOTEL ACCOMMODATION:</w:t>
      </w:r>
    </w:p>
    <w:p>
      <w:pPr>
        <w:pStyle w:val="Normal"/>
        <w:ind w:left="180" w:right="72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540" w:right="58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 Grandmasters will be provided accommodation on a twin sharing basis for the duration of the tournament (6 to 13 September 2008).</w:t>
      </w:r>
    </w:p>
    <w:p>
      <w:pPr>
        <w:pStyle w:val="Normal"/>
        <w:ind w:left="180" w:right="5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540" w:right="58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The official hotel is the Citystate Tower Hotel located at 1315 A. Mabini St., Ermita Manila, Philippines.</w:t>
      </w:r>
    </w:p>
    <w:p>
      <w:pPr>
        <w:pStyle w:val="Normal"/>
        <w:ind w:left="180" w:right="5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180" w:right="5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Rates are as follows (inclusive of breakfast only):</w:t>
      </w:r>
    </w:p>
    <w:p>
      <w:pPr>
        <w:pStyle w:val="Normal"/>
        <w:tabs>
          <w:tab w:val="clear" w:pos="720"/>
          <w:tab w:val="left" w:pos="540" w:leader="none"/>
        </w:tabs>
        <w:ind w:left="180" w:right="5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180" w:right="58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 xml:space="preserve">  Twin Sharing</w:t>
        <w:tab/>
        <w:t xml:space="preserve">   Single</w:t>
      </w:r>
    </w:p>
    <w:p>
      <w:pPr>
        <w:pStyle w:val="Normal"/>
        <w:tabs>
          <w:tab w:val="clear" w:pos="720"/>
          <w:tab w:val="left" w:pos="540" w:leader="none"/>
        </w:tabs>
        <w:ind w:left="180" w:right="5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960" w:leader="none"/>
          <w:tab w:val="left" w:pos="5940" w:leader="none"/>
          <w:tab w:val="left" w:pos="6120" w:leader="none"/>
        </w:tabs>
        <w:ind w:left="180" w:right="58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Standard Room</w:t>
        <w:tab/>
        <w:tab/>
        <w:t>US$   30</w:t>
        <w:tab/>
        <w:t>US$   50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940" w:leader="none"/>
        </w:tabs>
        <w:ind w:left="180" w:right="5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Superior Room</w:t>
        <w:tab/>
        <w:t>US$   36</w:t>
        <w:tab/>
        <w:t xml:space="preserve">US$   64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940" w:leader="none"/>
        </w:tabs>
        <w:ind w:left="180" w:right="5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De Luxe Room</w:t>
        <w:tab/>
        <w:t>US$   42</w:t>
        <w:tab/>
        <w:t>US$   74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940" w:leader="none"/>
        </w:tabs>
        <w:ind w:left="180" w:right="5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Junior Suite</w:t>
        <w:tab/>
        <w:t>US$   47</w:t>
        <w:tab/>
        <w:t>US$   85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940" w:leader="none"/>
        </w:tabs>
        <w:ind w:left="180" w:right="58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Presidential Suite</w:t>
        <w:tab/>
        <w:t>US$ 140</w:t>
        <w:tab/>
        <w:t>US$ 140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940" w:leader="none"/>
        </w:tabs>
        <w:ind w:left="180" w:right="5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  <w:tab w:val="left" w:pos="5940" w:leader="none"/>
        </w:tabs>
        <w:ind w:left="900" w:right="58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ates are subject to change without prior notice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940" w:leader="none"/>
        </w:tabs>
        <w:ind w:left="540" w:right="5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VISAS:</w:t>
      </w:r>
    </w:p>
    <w:p>
      <w:pPr>
        <w:pStyle w:val="Normal"/>
        <w:ind w:left="180" w:right="72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right="720" w:hanging="0"/>
        <w:jc w:val="both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or those who need visas, the Organizing Committee shall issue invitations for them to facilitate applications at the Philippine consulate in their respective countries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REGISTRATION FORM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right="72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ll participating players are kindly requested to fill in the attached registration form, which should include a copy of your passport and to return the same to the Organizing Committee not later than 29 August 2008.</w:t>
      </w:r>
    </w:p>
    <w:p>
      <w:pPr>
        <w:pStyle w:val="Normal"/>
        <w:ind w:left="180" w:right="72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80" w:righ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I look forward to welcoming you to Manila!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Prospero Pichay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Chairman / President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National Chess Federation of the Philippines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Heading"/>
        <w:ind w:left="288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th Prospero Pichay Jr. C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-26670</wp:posOffset>
                </wp:positionV>
                <wp:extent cx="1725295" cy="834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950" cy="7416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7560" cy="7372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5.7pt;mso-wrap-distance-left:9.05pt;mso-wrap-distance-right:9.05pt;mso-wrap-distance-top:0pt;mso-wrap-distance-bottom:0pt;margin-top:-2.1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2950" cy="741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97560" cy="7372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International Chess Championshi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ab/>
        <w:tab/>
        <w:tab/>
        <w:tab/>
        <w:tab/>
        <w:t>September 13 – 20, 2008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ab/>
        <w:t>Manila, Philippines</w:t>
      </w:r>
    </w:p>
    <w:p>
      <w:pPr>
        <w:pStyle w:val="Normal"/>
        <w:rPr>
          <w:rFonts w:ascii="Rockwell" w:hAnsi="Rockwell" w:cs="Rockwell"/>
          <w:b/>
          <w:b/>
          <w:bCs/>
          <w:color w:val="FF6600"/>
          <w:sz w:val="28"/>
          <w:szCs w:val="28"/>
          <w:lang w:eastAsia="en-US"/>
        </w:rPr>
      </w:pPr>
      <w:r>
        <w:rPr>
          <w:rFonts w:cs="Rockwell" w:ascii="Rockwell" w:hAnsi="Rockwell"/>
          <w:b/>
          <w:bCs/>
          <w:color w:val="FF6600"/>
          <w:sz w:val="28"/>
          <w:szCs w:val="28"/>
          <w:lang w:eastAsia="en-US"/>
        </w:rPr>
      </w:r>
    </w:p>
    <w:p>
      <w:pPr>
        <w:pStyle w:val="Normal"/>
        <w:rPr>
          <w:rFonts w:ascii="Rockwell" w:hAnsi="Rockwell" w:cs="Rockwell"/>
          <w:b/>
          <w:b/>
          <w:bCs/>
          <w:color w:val="FF6600"/>
          <w:sz w:val="28"/>
          <w:szCs w:val="28"/>
        </w:rPr>
      </w:pPr>
      <w:r>
        <w:rPr>
          <w:rFonts w:cs="Rockwell" w:ascii="Rockwell" w:hAnsi="Rockwell"/>
          <w:b/>
          <w:bCs/>
          <w:color w:val="FF6600"/>
          <w:sz w:val="28"/>
          <w:szCs w:val="28"/>
        </w:rPr>
      </w:r>
    </w:p>
    <w:p>
      <w:pPr>
        <w:pStyle w:val="Normal"/>
        <w:rPr>
          <w:rFonts w:ascii="Rockwell" w:hAnsi="Rockwell" w:cs="Rockwell"/>
          <w:b/>
          <w:b/>
          <w:bCs/>
          <w:color w:val="FF6600"/>
          <w:sz w:val="28"/>
          <w:szCs w:val="28"/>
        </w:rPr>
      </w:pPr>
      <w:r>
        <w:rPr>
          <w:rFonts w:cs="Rockwell" w:ascii="Rockwell" w:hAnsi="Rockwell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6600"/>
          <w:sz w:val="28"/>
          <w:szCs w:val="28"/>
        </w:rPr>
      </w:pPr>
      <w:r>
        <w:rPr>
          <w:rFonts w:cs="Rockwell" w:ascii="Rockwell" w:hAnsi="Rockwell"/>
          <w:b/>
          <w:bCs/>
          <w:color w:val="FF6600"/>
          <w:sz w:val="28"/>
          <w:szCs w:val="28"/>
        </w:rPr>
        <w:t>Registration Form</w:t>
      </w:r>
    </w:p>
    <w:p>
      <w:pPr>
        <w:pStyle w:val="Normal"/>
        <w:ind w:left="3600" w:firstLine="720"/>
        <w:jc w:val="both"/>
        <w:rPr/>
      </w:pPr>
      <w:r>
        <w:rPr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/>
      </w:r>
    </w:p>
    <w:tbl>
      <w:tblPr>
        <w:tblW w:w="95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"/>
        <w:gridCol w:w="1915"/>
        <w:gridCol w:w="958"/>
        <w:gridCol w:w="957"/>
        <w:gridCol w:w="1915"/>
        <w:gridCol w:w="427"/>
        <w:gridCol w:w="1515"/>
      </w:tblGrid>
      <w:tr>
        <w:trPr/>
        <w:tc>
          <w:tcPr>
            <w:tcW w:w="95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ntry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 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lephone :                                                                                Mobile Tel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-mail :                                                                                      Fax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806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mily Name:                                                                  First Nam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e</w:t>
            </w:r>
          </w:p>
        </w:tc>
      </w:tr>
      <w:tr>
        <w:trPr>
          <w:trHeight w:val="307" w:hRule="atLeast"/>
        </w:trPr>
        <w:tc>
          <w:tcPr>
            <w:tcW w:w="806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male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3690" w:leader="none"/>
                <w:tab w:val="left" w:pos="5490" w:leader="none"/>
                <w:tab w:val="left" w:pos="74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3690" w:leader="none"/>
                <w:tab w:val="left" w:pos="5490" w:leader="none"/>
                <w:tab w:val="left" w:pos="74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ab/>
              <w:tab/>
              <w:t>ID Number</w:t>
              <w:tab/>
              <w:t>Passport No.</w:t>
              <w:tab/>
              <w:t>Validity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3690" w:leader="none"/>
                <w:tab w:val="left" w:pos="5490" w:leader="none"/>
                <w:tab w:val="left" w:pos="747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DE Rating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3690" w:leader="none"/>
                <w:tab w:val="left" w:pos="5490" w:leader="none"/>
                <w:tab w:val="left" w:pos="747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20"/>
                <w:tab w:val="left" w:pos="1530" w:leader="none"/>
                <w:tab w:val="left" w:pos="3690" w:leader="none"/>
                <w:tab w:val="left" w:pos="5490" w:leader="none"/>
                <w:tab w:val="left" w:pos="7470" w:leader="none"/>
              </w:tabs>
              <w:rPr/>
            </w:pPr>
            <w:r>
              <w:rPr/>
              <w:t>FIDE ID 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3690" w:leader="none"/>
                <w:tab w:val="left" w:pos="5490" w:leader="none"/>
                <w:tab w:val="left" w:pos="747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port No.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3690" w:leader="none"/>
                <w:tab w:val="left" w:pos="5490" w:leader="none"/>
                <w:tab w:val="left" w:pos="747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3690" w:leader="none"/>
                <w:tab w:val="left" w:pos="5490" w:leader="none"/>
                <w:tab w:val="left" w:pos="747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piry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3690" w:leader="none"/>
                <w:tab w:val="left" w:pos="5490" w:leader="none"/>
                <w:tab w:val="left" w:pos="747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3690" w:leader="none"/>
                <w:tab w:val="left" w:pos="5490" w:leader="none"/>
                <w:tab w:val="left" w:pos="747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ionality</w:t>
            </w:r>
          </w:p>
          <w:p>
            <w:pPr>
              <w:pStyle w:val="Normal"/>
              <w:spacing w:before="14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ace &amp; Date of Bir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( as shown in passport )</w:t>
            </w:r>
          </w:p>
          <w:p>
            <w:pPr>
              <w:pStyle w:val="Normal"/>
              <w:spacing w:before="14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Cs w:val="22"/>
          <w:u w:val="single"/>
        </w:rPr>
        <w:t>Flight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7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rival Date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72" w:after="0"/>
              <w:rPr/>
            </w:pPr>
            <w:r>
              <w:rPr>
                <w:b/>
                <w:sz w:val="18"/>
              </w:rPr>
              <w:t>Arrival Time: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7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riving From :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ight No. 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</w:rPr>
              <w:t>Please return this entry form before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08 (with passport copy)  to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CFP Secretariat c/o Mr. Willie Abalos </w:t>
            </w: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ncfpsecretariat@yahoo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And copy to ASEAN Chess Confederation c/o Mr. Peter Long </w:t>
            </w: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peter@aseanchess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13" w:leader="none"/>
                <w:tab w:val="left" w:pos="2126" w:leader="none"/>
                <w:tab w:val="left" w:pos="2340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cs="Traditional Arabic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3"/>
    </w:pPr>
    <w:rPr>
      <w:rFonts w:cs="Traditional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left"/>
      <w:textAlignment w:val="auto"/>
      <w:outlineLvl w:val="6"/>
    </w:pPr>
    <w:rPr>
      <w:rFonts w:cs="Traditional Arabic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ncfpsecretariat@yahoo.com" TargetMode="External"/><Relationship Id="rId11" Type="http://schemas.openxmlformats.org/officeDocument/2006/relationships/hyperlink" Target="mailto:peter@aseanchess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52:00Z</dcterms:created>
  <dc:creator>User</dc:creator>
  <dc:description/>
  <cp:keywords/>
  <dc:language>en-US</dc:language>
  <cp:lastModifiedBy>Peter Long</cp:lastModifiedBy>
  <cp:lastPrinted>2008-07-11T16:51:00Z</cp:lastPrinted>
  <dcterms:modified xsi:type="dcterms:W3CDTF">2008-07-14T16:12:00Z</dcterms:modified>
  <cp:revision>8</cp:revision>
  <dc:subject/>
  <dc:title>INVITATION</dc:title>
</cp:coreProperties>
</file>